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tbl>
      <w:tblPr>
        <w:tblW w:w="938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17"/>
        <w:gridCol w:w="5139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作单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国重器——龙年继续拼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（农业篇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（生态篇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（外贸篇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秀之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情绽放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嘎地新房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声音有颜色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们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多一点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惜粮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绝浪费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消费活力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伴你回家过年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冰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东县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辉区广播电视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光</w:t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向心力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在最北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向党中央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重于泰山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每一种对生活的热爱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行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种遇上高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季度优秀广播电视公益广告作品名单</w:t>
      </w:r>
    </w:p>
    <w:tbl>
      <w:tblPr>
        <w:tblW w:w="938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17"/>
        <w:gridCol w:w="5139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，无法代替思考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约亚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约中国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滨有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止一面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座值得细品的城市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你的爸妈，成为别人的“爸妈”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篇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青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家乡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帜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一劳动节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好新故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绝高空抛物，捍卫“头顶上的安全”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来县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祭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用火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活力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新虎林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北县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封信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辉区广播电视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一份童真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敢追逐梦想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辉区广播电视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国家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时刻都在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辉区广播电视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最美劳动者致敬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辉区广播电视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</w:t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人，用奋斗向祖国致敬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土华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中华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从哪里开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么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么美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记宗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民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李芬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泽绵长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一个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的夏天——美景篇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预防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center"/>
        <w:rPr>
          <w:rFonts w:ascii="Times New Roman" w:hAnsi="Times New Roman" w:eastAsia="方正仿宋简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38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17"/>
        <w:gridCol w:w="5139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秋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片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，我的国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节：长大后我就成了你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光同行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精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未来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马线礼让宣传（驾驶人篇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马线礼让宣传（约会篇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安静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身边的一点一滴做起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光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退税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套娃收费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暖的陪伴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要让装修的噪音打破“童话”的美好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范电动车火灾，共筑安全防线</w:t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爱说给祖国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热龙江等你来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道无言，公德有声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越浓龙江越美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劝和？劝分！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准备好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欢迎您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文明，速度与素质同行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脉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交通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就差那一点儿距离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安天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更好生活共创美好未来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风润初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廉守本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center"/>
        <w:rPr>
          <w:rFonts w:ascii="Times New Roman" w:hAnsi="Times New Roman" w:eastAsia="方正仿宋简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3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17"/>
        <w:gridCol w:w="5139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乘坐非法营运车辆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城市共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成果共享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黑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绘风景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兵为了什么？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广播电视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从我做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kern w:val="0"/>
          <w:sz w:val="36"/>
          <w:szCs w:val="36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60"/>
      <w:ind w:right="23"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ew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3:00Z</dcterms:created>
  <dc:creator>superman</dc:creator>
  <dc:description/>
  <dc:language>en-US</dc:language>
  <cp:lastModifiedBy>YH</cp:lastModifiedBy>
  <cp:lastPrinted>2023-01-16T14:57:00Z</cp:lastPrinted>
  <dcterms:modified xsi:type="dcterms:W3CDTF">2025-01-24T07:36:18Z</dcterms:modified>
  <cp:revision>5</cp:revision>
  <dc:subject/>
  <dc:title>黑龙江省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