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播电视作品扶持项目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503160</wp:posOffset>
                </wp:positionV>
                <wp:extent cx="56870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Times New Roman" w:hAnsi="Times New Roman" w:eastAsia="方正楷体简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"/>
                                <w:b/>
                                <w:bCs/>
                                <w:sz w:val="21"/>
                                <w:szCs w:val="21"/>
                              </w:rPr>
                              <w:t>注：报名表信息将于证书信息相关联，请务必按照真实情况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楷体简体" w:cs="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楷体简体" w:cs="Times New Roma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24pt;mso-wrap-distance-left:9.05pt;mso-wrap-distance-right:9.05pt;mso-wrap-distance-top:0pt;mso-wrap-distance-bottom:0pt;margin-top:590.8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rFonts w:ascii="Times New Roman" w:hAnsi="Times New Roman" w:eastAsia="方正楷体简体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 w:eastAsia="方正楷体简体"/>
                          <w:b/>
                          <w:bCs/>
                          <w:sz w:val="21"/>
                          <w:szCs w:val="21"/>
                        </w:rPr>
                        <w:t>注：报名表信息将于证书信息相关联，请务必按照真实情况填写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楷体简体" w:cs="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方正楷体简体" w:cs="Times New Roman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151"/>
        <w:gridCol w:w="2627"/>
        <w:gridCol w:w="2083"/>
      </w:tblGrid>
      <w:tr>
        <w:trPr>
          <w:trHeight w:val="78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作品类别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（广播</w:t>
            </w:r>
            <w:r>
              <w:rPr>
                <w:rFonts w:eastAsia="方正仿宋简体"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电视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制作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个人报送填写个人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作品时长（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eastAsia="zh-CN"/>
              </w:rPr>
              <w:t>秒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（最多填写</w:t>
            </w: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在证书上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印制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5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eastAsia="zh-CN"/>
              </w:rPr>
              <w:t>作者职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5.</w:t>
            </w:r>
          </w:p>
        </w:tc>
      </w:tr>
      <w:tr>
        <w:trPr>
          <w:trHeight w:val="112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是否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技术制作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者身份证号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注：个人作品填写，单位作品无需填写</w:t>
            </w:r>
          </w:p>
        </w:tc>
      </w:tr>
      <w:tr>
        <w:trPr>
          <w:trHeight w:val="47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联系人职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联系人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完成日期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通信地址及邮编</w:t>
            </w:r>
          </w:p>
        </w:tc>
        <w:tc>
          <w:tcPr>
            <w:tcW w:w="6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版权声明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兹承诺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拥有本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版权。本作品未侵犯第三方的肖像、名誉、隐私等人身权益或著作权、商标权或其他知识产权。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如出现问题，将退回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对本作品的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全部扶持资金和证书，并承担相关法律责任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版权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方签名（个人）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或盖章（单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制作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（个人报送无需填写）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88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市（地）级广电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管理部门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92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省级广电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kern w:val="0"/>
          <w:sz w:val="36"/>
          <w:szCs w:val="36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ew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exact" w:line="460"/>
      <w:ind w:right="23" w:firstLine="640"/>
    </w:pPr>
    <w:rPr>
      <w:rFonts w:ascii="仿宋_GB2312;仿宋" w:hAnsi="仿宋_GB2312;仿宋" w:eastAsia="仿宋_GB2312;仿宋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3:00Z</dcterms:created>
  <dc:creator>superman</dc:creator>
  <dc:description/>
  <dc:language>en-US</dc:language>
  <cp:lastModifiedBy>YH</cp:lastModifiedBy>
  <cp:lastPrinted>2023-01-16T14:57:00Z</cp:lastPrinted>
  <dcterms:modified xsi:type="dcterms:W3CDTF">2025-01-24T07:46:25Z</dcterms:modified>
  <cp:revision>5</cp:revision>
  <dc:subject/>
  <dc:title>黑龙江省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