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传播机构扶持项目申报表</w:t>
      </w:r>
    </w:p>
    <w:tbl>
      <w:tblPr>
        <w:tblW w:w="94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208"/>
        <w:gridCol w:w="2241"/>
        <w:gridCol w:w="2072"/>
      </w:tblGrid>
      <w:tr>
        <w:trPr>
          <w:trHeight w:val="78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机构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机构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</w:rPr>
              <w:t>类别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政府机关</w:t>
            </w:r>
            <w:r>
              <w:rPr>
                <w:rFonts w:eastAsia="方正仿宋简体" w:cs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事业单位</w:t>
            </w:r>
            <w:r>
              <w:rPr>
                <w:rFonts w:eastAsia="方正仿宋简体" w:cs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企业等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全年播出公益广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总条次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全年播出公益广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总时长（分钟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全年播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全国优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公益广告作品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作品总条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全年播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作品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作品总时长（分钟）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播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作品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总条次占播出公益广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总条次比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播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作品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作品总时长占播出公益广告总时长比例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联系人姓名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联系人职务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联系人手机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机构法人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主要负责人姓名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通信地址及邮编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5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简要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工作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字之内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7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市（地）级广电行政管理部门意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</w:p>
        </w:tc>
      </w:tr>
      <w:tr>
        <w:trPr>
          <w:trHeight w:val="1079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省级广电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部门意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9487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5"/>
      </w:tblGrid>
      <w:tr>
        <w:trPr>
          <w:trHeight w:val="1255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工作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字之内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注：</w:t>
            </w: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内公益广告传播主要工作成绩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内公益广告传播制度建设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内公益广告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全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媒体传播主要进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如播出机构申请，请写明在</w:t>
            </w: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年年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内是否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存在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广告播出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违法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违规问题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，是否收到相关行政主管部门处罚等情况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其他工作成绩。</w:t>
            </w:r>
          </w:p>
        </w:tc>
      </w:tr>
      <w:tr>
        <w:trPr>
          <w:trHeight w:val="124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工作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字之内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44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60"/>
      <w:ind w:right="23"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ew"/>
    <w:qFormat/>
    <w:pPr>
      <w:tabs>
        <w:tab w:val="clear" w:pos="420"/>
        <w:tab w:val="left" w:pos="1723" w:leader="none"/>
      </w:tabs>
      <w:ind w:left="1723" w:hanging="108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下行文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03:00Z</dcterms:created>
  <dc:creator>superman</dc:creator>
  <dc:description/>
  <dc:language>en-US</dc:language>
  <cp:lastModifiedBy>YH</cp:lastModifiedBy>
  <cp:lastPrinted>2023-01-16T14:57:00Z</cp:lastPrinted>
  <dcterms:modified xsi:type="dcterms:W3CDTF">2025-01-24T07:53:42Z</dcterms:modified>
  <cp:revision>5</cp:revision>
  <dc:subject/>
  <dc:title>黑龙江省广播电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